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er"/>
        <w:shd w:fill="D4D4D4" w:val="clear"/>
        <w:tabs>
          <w:tab w:val="clear" w:pos="4251"/>
          <w:tab w:val="clear" w:pos="8503"/>
          <w:tab w:val="left" w:pos="8820" w:leader="none"/>
        </w:tabs>
        <w:bidi w:val="0"/>
        <w:spacing w:lineRule="atLeast" w:line="20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7" t="-2378" r="-4337" b="-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4251"/>
          <w:tab w:val="clear" w:pos="8503"/>
          <w:tab w:val="center" w:pos="4419" w:leader="none"/>
          <w:tab w:val="left" w:pos="8820" w:leader="none"/>
        </w:tabs>
        <w:bidi w:val="0"/>
        <w:spacing w:lineRule="atLeast" w:line="20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lear" w:pos="4251"/>
          <w:tab w:val="clear" w:pos="8503"/>
          <w:tab w:val="center" w:pos="4419" w:leader="none"/>
          <w:tab w:val="left" w:pos="8820" w:leader="none"/>
        </w:tabs>
        <w:bidi w:val="0"/>
        <w:spacing w:lineRule="atLeast" w:line="20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PROCURADORIA GERAL DE JUSTIÇA</w:t>
      </w:r>
    </w:p>
    <w:p>
      <w:pPr>
        <w:pStyle w:val="Header"/>
        <w:shd w:fill="D4D4D4" w:val="clear"/>
        <w:tabs>
          <w:tab w:val="clear" w:pos="4251"/>
          <w:tab w:val="clear" w:pos="8503"/>
          <w:tab w:val="center" w:pos="4419" w:leader="none"/>
          <w:tab w:val="left" w:pos="8820" w:leader="none"/>
        </w:tabs>
        <w:bidi w:val="0"/>
        <w:spacing w:lineRule="atLeast" w:line="20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Gabinete do Procurador-Geral de Justiç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PORTARIA PGJ N°12/2011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-GERAL DE JUSTIÇA</w:t>
      </w:r>
      <w:r>
        <w:rPr/>
        <w:t>, Doutor ANTÔNIO GONÇALVES VIEIRA, no exercício de suas atribuições legais e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CONSIDERANDO</w:t>
      </w:r>
      <w:r>
        <w:rPr/>
        <w:t xml:space="preserve"> os termos do ATO/PGJ/MPPI Nº 193/2011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 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DESIGNAR </w:t>
      </w:r>
      <w:r>
        <w:rPr>
          <w:b/>
          <w:bCs/>
        </w:rPr>
        <w:t>FERNANDO MELO FERRO GOMES</w:t>
      </w:r>
      <w:r>
        <w:rPr/>
        <w:t xml:space="preserve">, Subprocurador Geral de Justiça; </w:t>
      </w:r>
      <w:r>
        <w:rPr>
          <w:b/>
          <w:bCs/>
        </w:rPr>
        <w:t>ANTÔNIO RODRIGUES DE MOURA, CLÁUDIA PORTELA LOPES e CLÉIA CRISTINA PEREIRA JANUÁRIO FERNANDES</w:t>
      </w:r>
      <w:r>
        <w:rPr/>
        <w:t>, Promotores de Justiça,; JOSÉ RAULINO CASTELO BRANCO FILHO, Controlador, THADEU FERREIRA SOARES, DANIEL BATISTA FERREIRA NETO, ADRIANA XIMENES RODRIGUES e SÉRGIO RICARDO RODRIGUES SILVA, analistas ministeriais, para, sem prejuízo das atribuições dos cargos que ocupam e sem ônus para esta Instituição, sob a coordenação do primeiro, comporem a Comissão para elaboração da Programação Financeira e do Cronograma de Execução Mensal de Desembolso da Procuradoria-Geral de Justiça, exercício financeiro de 2011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Registre-se, Publique-se e Cumpra-se.</w:t>
      </w:r>
    </w:p>
    <w:p>
      <w:pPr>
        <w:pStyle w:val="Standard"/>
        <w:bidi w:val="0"/>
        <w:spacing w:lineRule="auto" w:line="360"/>
        <w:jc w:val="both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10 de janeiro de 2011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tônio Gonçalves Vieira</w:t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Procurador-Geral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1</Pages>
  <Words>149</Words>
  <CharactersWithSpaces>10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6:29Z</dcterms:created>
  <dc:creator/>
  <dc:description/>
  <dc:language>en-US</dc:language>
  <cp:lastModifiedBy/>
  <dcterms:modified xsi:type="dcterms:W3CDTF">2011-01-20T13:48:14Z</dcterms:modified>
  <cp:revision>1</cp:revision>
  <dc:subject/>
  <dc:title/>
</cp:coreProperties>
</file>